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身份证明书</w:t>
      </w:r>
    </w:p>
    <w:p>
      <w:pPr>
        <w:pStyle w:val="Normal"/>
        <w:spacing w:lineRule="exact" w:line="440"/>
        <w:rPr>
          <w:sz w:val="24"/>
        </w:rPr>
      </w:pPr>
      <w:r>
        <w:rPr>
          <w:rFonts w:cs="仿宋_GB2312;仿宋"/>
          <w:sz w:val="24"/>
        </w:rPr>
        <w:t xml:space="preserve">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名称：   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0" t="5080" r="0" b="508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性质：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    址：</w:t>
      </w:r>
      <w:r>
        <w:rPr>
          <w:sz w:val="24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  <w:t xml:space="preserve">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3716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61.95pt,27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33.95pt,27.6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635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97.95pt,27.6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成立时间：                 年    月    日   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经营期限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年 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至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年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            </w:t>
      </w:r>
      <w:r>
        <w:rPr>
          <w:sz w:val="24"/>
        </w:rPr>
        <w:tab/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0" t="5080" r="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5080" r="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姓    名：              性别：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0" t="5080" r="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5080" r="0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龄：              职务：</w:t>
      </w:r>
      <w:r>
        <w:rPr>
          <w:sz w:val="24"/>
        </w:rPr>
        <w:tab/>
        <w:t xml:space="preserve">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260.95pt,27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（投标人单位名称）                        的法定代表人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15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95.95pt,27.6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：             （盖章）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685800" cy="0"/>
                <wp:effectExtent l="0" t="5080" r="0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05.95pt,27.6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6pt" to="386.95pt,27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635" b="508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41.95pt,27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  期：        年     月     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授权委托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授权书宣告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合法地代表我单位，授权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或其下属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，该代理人有权在</w:t>
      </w:r>
      <w:r>
        <w:rPr>
          <w:sz w:val="24"/>
          <w:u w:val="single"/>
        </w:rPr>
        <w:t xml:space="preserve">                                 </w:t>
      </w:r>
      <w:r>
        <w:rPr>
          <w:sz w:val="24"/>
          <w:lang w:val="en-US" w:eastAsia="zh-CN"/>
        </w:rPr>
        <w:t>项目</w:t>
      </w:r>
      <w:r>
        <w:rPr>
          <w:sz w:val="24"/>
        </w:rPr>
        <w:t>投标活动中，以我单位的名义与采购人协商、签订合同书以及执行一切与此有关的事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 xml:space="preserve">：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0" t="5080" r="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投标人地址：  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1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251.95pt,26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法定代表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1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8pt" to="269.95pt,26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0360</wp:posOffset>
                </wp:positionV>
                <wp:extent cx="2400300" cy="0"/>
                <wp:effectExtent l="0" t="5080" r="0" b="5080"/>
                <wp:wrapNone/>
                <wp:docPr id="2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8pt" to="350.95pt,26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身份证号码：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exact" w:line="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日期：      年     月    日</w:t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Sen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9:44Z</dcterms:created>
  <dc:creator>Lenovo</dc:creator>
  <dc:description/>
  <dc:language>en-US</dc:language>
  <cp:lastModifiedBy>HuangzzzzzB</cp:lastModifiedBy>
  <dcterms:modified xsi:type="dcterms:W3CDTF">2023-11-28T08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9ECCC5E7F4D3B88B98D4E0E734D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