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bidi="ar"/>
        </w:rPr>
        <w:t>3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身份证明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名称：   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0" t="5080" r="0" b="508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单位性质：                            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26289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269.95pt,27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    址：</w:t>
      </w:r>
      <w:r>
        <w:rPr>
          <w:sz w:val="24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  <w:t xml:space="preserve">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3716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61.95pt,27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6pt" to="233.95pt,27.6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635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97.95pt,27.6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成立时间：                 年    月    日    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经营期限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年 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至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年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日            </w:t>
      </w:r>
      <w:r>
        <w:rPr>
          <w:sz w:val="24"/>
        </w:rPr>
        <w:tab/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0" t="5080" r="0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0" t="5080" r="0" b="508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姓    名：              性别：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1028700" cy="0"/>
                <wp:effectExtent l="0" t="5080" r="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6pt" to="134.95pt,27.6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914400" cy="0"/>
                <wp:effectExtent l="0" t="5080" r="0" b="508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42.95pt,27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    龄：              职务：</w:t>
      </w:r>
      <w:r>
        <w:rPr>
          <w:sz w:val="24"/>
        </w:rPr>
        <w:tab/>
        <w:t xml:space="preserve">                   </w:t>
      </w:r>
    </w:p>
    <w:p>
      <w:pPr>
        <w:pStyle w:val="Normal"/>
        <w:spacing w:lineRule="auto" w: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260.95pt,27.6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（投标人单位名称）                        的法定代表人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15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95.95pt,27.6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：             （盖章）</w:t>
      </w:r>
    </w:p>
    <w:p>
      <w:pPr>
        <w:pStyle w:val="Normal"/>
        <w:spacing w:lineRule="auto" w:line="600"/>
        <w:ind w:firstLine="4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50520</wp:posOffset>
                </wp:positionV>
                <wp:extent cx="685800" cy="0"/>
                <wp:effectExtent l="0" t="5080" r="0" b="50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pt" to="305.95pt,27.6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6pt" to="386.95pt,27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635" b="508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41.95pt,27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日  期：        年     月     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2"/>
        <w:ind w:left="440"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法定代表人授权委托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授权书宣告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合法地代表我单位，授权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投标人或其下属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职务</w:t>
      </w:r>
      <w:r>
        <w:rPr>
          <w:sz w:val="24"/>
        </w:rPr>
        <w:t>)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，该代理人有权在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工程施工投标活动中，以我单位的名义与采购人协商、签订合同书以及执行一切与此有关的事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0" t="5080" r="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 xml:space="preserve">：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600200" cy="0"/>
                <wp:effectExtent l="0" t="5080" r="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206.95pt,2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投标人地址：  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5080" r="0" b="5080"/>
                <wp:wrapNone/>
                <wp:docPr id="1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251.95pt,26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法定代表人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 xml:space="preserve">：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5080" r="0" b="5080"/>
                <wp:wrapNone/>
                <wp:docPr id="1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8pt" to="269.95pt,26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 </w:t>
      </w:r>
      <w:r>
        <w:rPr>
          <w:sz w:val="24"/>
        </w:rPr>
        <w:t>(</w:t>
      </w:r>
      <w:r>
        <w:rPr>
          <w:sz w:val="24"/>
        </w:rPr>
        <w:t>签字或盖章</w:t>
      </w:r>
      <w:r>
        <w:rPr>
          <w:sz w:val="24"/>
        </w:rPr>
        <w:t>)</w:t>
      </w:r>
      <w:r>
        <w:rPr>
          <w:sz w:val="24"/>
        </w:rPr>
        <w:t xml:space="preserve">：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0360</wp:posOffset>
                </wp:positionV>
                <wp:extent cx="2400300" cy="0"/>
                <wp:effectExtent l="0" t="5080" r="0" b="5080"/>
                <wp:wrapNone/>
                <wp:docPr id="2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8pt" to="350.95pt,26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被授权的代理人身份证号码：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lang w:val="en-US"/>
        </w:rPr>
      </w:pPr>
      <w:r>
        <w:rPr>
          <w:sz w:val="24"/>
          <w:lang w:val="en-US"/>
        </w:rPr>
        <w:t>附身份证正反面</w:t>
      </w:r>
    </w:p>
    <w:p>
      <w:pPr>
        <w:pStyle w:val="Normal"/>
        <w:spacing w:lineRule="exact" w:line="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日期：      年     月    日</w:t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Send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cs="宋体"/>
      <w:sz w:val="18"/>
      <w:szCs w:val="18"/>
      <w:lang w:val="zh-CN" w:bidi="zh-CN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color w:val="333333"/>
      <w:sz w:val="21"/>
      <w:szCs w:val="21"/>
      <w:shd w:fill="F8F8F8" w:val="clear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2">
    <w:name w:val="first-child2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7:00Z</dcterms:created>
  <dc:creator>华仁</dc:creator>
  <dc:description/>
  <dc:language>en-US</dc:language>
  <cp:lastModifiedBy>穆蒙  A34100031</cp:lastModifiedBy>
  <cp:lastPrinted>2023-09-13T20:27:00Z</cp:lastPrinted>
  <dcterms:modified xsi:type="dcterms:W3CDTF">2023-09-14T09:41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0A55F2D3A46C48DF1A2FE6A4A95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