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附件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36"/>
          <w:szCs w:val="36"/>
          <w:u w:val="none"/>
          <w:lang w:val="en-US" w:eastAsia="zh-CN"/>
        </w:rPr>
        <w:t>承诺函（执业律师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淮北凤凰山实业集团有限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竞聘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（身份证号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律师执业证号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） 系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single"/>
          <w:lang w:val="en-US" w:eastAsia="zh-CN"/>
        </w:rPr>
        <w:t xml:space="preserve">      （律所名称）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律师事务所执业律师，我所同意该律师以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报价单所示金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报名竞聘贵单位组织的企业法律顾问选聘活动。如该同志获得应聘，我单位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同意与贵单位签订《企业法律顾问服务合同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，并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全力支持该律师在贵单位从事企业法律顾问工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如该律师在《企业法律顾问服务合同》履行期间因合理原因（包括但不限于正常调动、离职、时间冲突、回避、身体状况等）无法继续或暂时不能履行合同时，我单位承诺接受淮北凤凰山实业集团有限公司无条件解除《企业法律顾问服务合同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以下部分为签署部分无正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1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E3F"/>
          <w:spacing w:val="23"/>
          <w:sz w:val="21"/>
          <w:szCs w:val="21"/>
          <w:u w:val="none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E3F"/>
          <w:spacing w:val="23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E3F"/>
          <w:spacing w:val="23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继行</cp:lastModifiedBy>
  <dcterms:modified xsi:type="dcterms:W3CDTF">2021-04-14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34AB8976A4D5B9204259BA32EE599</vt:lpwstr>
  </property>
  <property fmtid="{D5CDD505-2E9C-101B-9397-08002B2CF9AE}" pid="3" name="KSOProductBuildVer">
    <vt:lpwstr>2052-11.1.0.10356</vt:lpwstr>
  </property>
</Properties>
</file>