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lang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附件五</w:t>
      </w:r>
    </w:p>
    <w:p>
      <w:pPr>
        <w:pStyle w:val="Normal"/>
        <w:widowControl/>
        <w:shd w:fill="FFFFFF" w:val="clear"/>
        <w:jc w:val="center"/>
        <w:rPr>
          <w:rFonts w:ascii="方正大标宋简体;微软雅黑" w:hAnsi="方正大标宋简体;微软雅黑" w:eastAsia="方正大标宋简体;微软雅黑" w:cs="方正大标宋简体;微软雅黑"/>
          <w:b w:val="false"/>
          <w:b w:val="false"/>
          <w:bCs/>
          <w:kern w:val="0"/>
          <w:sz w:val="44"/>
          <w:szCs w:val="44"/>
          <w:lang w:eastAsia="zh-CN"/>
        </w:rPr>
      </w:pPr>
      <w:r>
        <w:rPr>
          <w:rFonts w:ascii="方正大标宋简体;微软雅黑" w:hAnsi="方正大标宋简体;微软雅黑" w:cs="方正大标宋简体;微软雅黑" w:eastAsia="方正大标宋简体;微软雅黑"/>
          <w:b w:val="false"/>
          <w:bCs/>
          <w:kern w:val="0"/>
          <w:sz w:val="44"/>
          <w:szCs w:val="44"/>
          <w:lang w:eastAsia="zh-CN"/>
        </w:rPr>
        <w:t>企业</w:t>
      </w:r>
      <w:r>
        <w:rPr>
          <w:rFonts w:ascii="方正大标宋简体;微软雅黑" w:hAnsi="方正大标宋简体;微软雅黑" w:cs="方正大标宋简体;微软雅黑" w:eastAsia="方正大标宋简体;微软雅黑"/>
          <w:b w:val="false"/>
          <w:bCs/>
          <w:kern w:val="0"/>
          <w:sz w:val="44"/>
          <w:szCs w:val="44"/>
        </w:rPr>
        <w:t>法律顾问</w:t>
      </w:r>
      <w:r>
        <w:rPr>
          <w:rFonts w:ascii="方正大标宋简体;微软雅黑" w:hAnsi="方正大标宋简体;微软雅黑" w:cs="方正大标宋简体;微软雅黑" w:eastAsia="方正大标宋简体;微软雅黑"/>
          <w:b w:val="false"/>
          <w:bCs/>
          <w:kern w:val="0"/>
          <w:sz w:val="44"/>
          <w:szCs w:val="44"/>
          <w:lang w:eastAsia="zh-CN"/>
        </w:rPr>
        <w:t>服务</w:t>
      </w:r>
      <w:r>
        <w:rPr>
          <w:rFonts w:ascii="方正大标宋简体;微软雅黑" w:hAnsi="方正大标宋简体;微软雅黑" w:cs="方正大标宋简体;微软雅黑" w:eastAsia="方正大标宋简体;微软雅黑"/>
          <w:b w:val="false"/>
          <w:bCs/>
          <w:kern w:val="0"/>
          <w:sz w:val="44"/>
          <w:szCs w:val="44"/>
        </w:rPr>
        <w:t>合同</w:t>
      </w:r>
      <w:r>
        <w:rPr>
          <w:rFonts w:ascii="方正大标宋简体;微软雅黑" w:hAnsi="方正大标宋简体;微软雅黑" w:cs="方正大标宋简体;微软雅黑" w:eastAsia="方正大标宋简体;微软雅黑"/>
          <w:b w:val="false"/>
          <w:bCs/>
          <w:kern w:val="0"/>
          <w:sz w:val="44"/>
          <w:szCs w:val="44"/>
          <w:lang w:eastAsia="zh-CN"/>
        </w:rPr>
        <w:t>（非执业律师用）</w:t>
      </w:r>
    </w:p>
    <w:p>
      <w:pPr>
        <w:pStyle w:val="Normal"/>
        <w:widowControl/>
        <w:shd w:fill="FFFFFF" w:val="clear"/>
        <w:ind w:firstLine="5400"/>
        <w:jc w:val="left"/>
        <w:rPr>
          <w:rFonts w:ascii="宋体" w:hAnsi="宋体" w:eastAsia="方正大标宋简体;微软雅黑" w:cs="宋体"/>
          <w:b w:val="false"/>
          <w:b w:val="false"/>
          <w:bCs/>
          <w:kern w:val="0"/>
          <w:sz w:val="24"/>
          <w:szCs w:val="44"/>
          <w:lang w:eastAsia="zh-CN"/>
        </w:rPr>
      </w:pPr>
      <w:r>
        <w:rPr>
          <w:rFonts w:eastAsia="方正大标宋简体;微软雅黑" w:cs="宋体" w:ascii="宋体" w:hAnsi="宋体"/>
          <w:b w:val="false"/>
          <w:bCs/>
          <w:kern w:val="0"/>
          <w:sz w:val="24"/>
          <w:szCs w:val="44"/>
          <w:lang w:eastAsia="zh-CN"/>
        </w:rPr>
      </w:r>
    </w:p>
    <w:p>
      <w:pPr>
        <w:pStyle w:val="Normal"/>
        <w:widowControl/>
        <w:shd w:fill="FFFFFF" w:val="clear"/>
        <w:ind w:firstLine="5400"/>
        <w:jc w:val="lef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甲方：淮北凤凰山实业集团有限公司，住所地淮北市淮海西路科创大厦</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19</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法定代表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自愿接受甲方聘请担任甲方法律顾问并提供法律服务。经甲乙双方友好协商</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订立以下合同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乙方根据甲方的需要，为甲方及甲方子公司提供以下法律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起草、审查、论证、修改甲方及下属各子公司的合同、上会议题及其他相关文件，并出具相关法律意见文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参加甲方及下属各子公司重大事项的磋商、谈判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三）参与甲方或下属各子公司采购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四）为甲方及下属各子公司提供法律咨询、法律解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五）接受甲方或下属子公司的委托，代理诉讼、仲裁、行政复议、执行等案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六）接受甲方或下属子公司的委托，参加甲方或下属子公司非诉业务的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七）</w:t>
      </w:r>
      <w:r>
        <w:rPr>
          <w:rFonts w:ascii="微软雅黑" w:hAnsi="微软雅黑" w:cs="微软雅黑" w:eastAsia="微软雅黑"/>
          <w:b w:val="false"/>
          <w:i w:val="false"/>
          <w:caps w:val="false"/>
          <w:smallCaps w:val="false"/>
          <w:color w:val="3F3E3F"/>
          <w:spacing w:val="23"/>
          <w:kern w:val="0"/>
          <w:sz w:val="24"/>
          <w:szCs w:val="24"/>
          <w:shd w:fill="FFFFFF" w:val="clear"/>
          <w:lang w:val="en-GB" w:eastAsia="zh-CN"/>
        </w:rPr>
        <w:t>接受甲方或下属子公司委托，依据事实和法律在媒体发表律师声明，以及针对某些个人或组织就有关债务、权属等问题发送律师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八）接受甲方或下子公司的委托，开展或协助开展法律知识教育、法律培训或法治宣传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GB"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九）承担甲方或下属子公司交办的其他法律事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三、双方协商法律顾问采用坐班服务方式，即乙方按甲方要求到甲方法务风控部提供坐班服务（由甲方排班，一周至少需安排</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2</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天坐班，乙方需服从甲方对于坐班时间的安排），遇有法律事务时甲方能随时请乙方及时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1</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 乙方到甲方法务风控部坐班服务，确保甲方交办的事项能够及时、准确处理完毕。乙方提供法律服务不得拖延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2</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应严格遵从甲方排班及其他工作安排，不得出现缺席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3</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代理诉讼、仲裁、执行或非诉案件时，应向甲方提供合理化书面方案并及时、主动地向甲方沟通代理案件地进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四、合同服务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合同服务期限为</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壹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年，自乙方入驻甲方并进行正常工作之日起计（自</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年</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月</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日至</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年</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月</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日）。服务期满经双方友好协商本合同可续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五、乙方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应保证能够勤勉尽责、积极主动、认真负责地为甲方提供法律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经甲方同意，乙方在认为必要时可将本事务的辅助性工作交由乙方的助理人员协助完成。但合同审查及代理诉讼、仲裁、执行案件等委托事项必须由乙方亲自完成，不得交由乙方的助理人员完成。“诉前调查”事务及其所衍生的其它必要取证事务（包括但不限于审计、鉴定、公证等）经甲方同意后，可转委托给适当地并经甲方认可的专门机构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乙方必须遵守甲方工作纪律、工作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三）乙方应当勤勉尽职，依法在本合同约定范围内维护甲方及甲方子公司的最大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四）乙方应当及时向甲方或甲方子公司报告代理事务处理的进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五）乙方无权超越甲方或甲方子公司授权行事。如果确有需要，应当由甲方或甲方子公司另行给予明确的授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六）乙方无权在本合同约定的服务费和其它费用以外再要求甲方或甲方子公司向其支付任何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七）乙方变更联系信息的，应当及时通知甲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八）乙方对接触到的甲方及甲方子公司商业信息和商业秘密负有保密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九）乙方在坐班服务期间应严格遵守甲方规章制度，不得擅自离岗；不得在坐班期间办理非甲方或非甲方子公司的事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十）乙方在提供法律服务的过程中所取得的由甲方提供的证据材料原件或原物，所有权属于甲方，受托事务完成后，除依法提交法院或仲裁机构且已由其归卷的外，乙方应主动归还甲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十一）乙方应遵守甲方认为地其他合理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六、甲方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甲方应支付乙方法律顾问服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甲方或甲方子公司委托乙方处理委托事务时，甲方或甲方子公司应提供必要地配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三）甲方或甲方子公司应为顾问律师提供必要的办公等工作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四）甲方承担顾问律师办案过程中发生</w:t>
      </w:r>
      <w:r>
        <w:rPr>
          <w:rFonts w:ascii="微软雅黑" w:hAnsi="微软雅黑" w:cs="微软雅黑" w:eastAsia="微软雅黑"/>
          <w:b w:val="false"/>
          <w:i w:val="false"/>
          <w:caps w:val="false"/>
          <w:smallCaps w:val="false"/>
          <w:color w:val="3F3E3F"/>
          <w:spacing w:val="23"/>
          <w:kern w:val="0"/>
          <w:sz w:val="24"/>
          <w:szCs w:val="24"/>
          <w:shd w:fill="FFFFFF" w:val="clear"/>
          <w:lang w:val="en-GB" w:eastAsia="zh-CN"/>
        </w:rPr>
        <w:t>的必要地调查费用、赴外地办案发生的合理的</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交通费与食宿费等合理的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七、乙方报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做班费</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u w:val="none"/>
          <w:shd w:fill="FFFFFF" w:val="clear"/>
          <w:lang w:val="en-US" w:eastAsia="zh-CN"/>
        </w:rPr>
        <w:t>。</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年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案件代理收费标准（以报价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1</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代理建设工程合同类案件</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2</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代理金融或类金融案件</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3</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代理劳动争议及其他案件</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bCs/>
          <w:i w:val="false"/>
          <w:caps w:val="false"/>
          <w:smallCaps w:val="false"/>
          <w:color w:val="3F3E3F"/>
          <w:spacing w:val="23"/>
          <w:kern w:val="0"/>
          <w:sz w:val="24"/>
          <w:szCs w:val="24"/>
          <w:shd w:fill="FFFFFF" w:val="clear"/>
          <w:lang w:val="en-US" w:eastAsia="zh-CN"/>
        </w:rPr>
        <w:t>4</w:t>
      </w: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执行案件及特别复杂疑难案件收费标准另行协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应先向甲方出具增值税专用发票，甲方收到乙方的增值税专用发票后按本合同约定支付服务费。（淮北凤凰山实业集团有限公司），乙方如不能先向甲方出具增值税专用发票，乙方有权迟延或拒绝付款。</w:t>
      </w: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在签订合同时视视乙方具体情况决定是否修改或保留该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八、违约和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乙方在坐班服务期间，擅自脱岗或在岗期间办理非甲方事务的，乙方每次应向甲方承担违约金人民币</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500</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乙方泄露在服务期间获悉的甲方商业秘密或商业信息的，按坐班费总额的</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40%</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承担违约责任，给甲方造成损失的还应承担相应的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三）乙方在为甲方或甲方子公司提供法律服务过程中，因过错给甲方或甲方子公司造成损失的，应当赔偿甲方或甲方子公司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九、特别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一）本合同履行过程中，若乙方因合理原因（包括但不限于正常调动、离职、时间冲突、回避、身体状况等）无法继续或暂时不能履行本合同时，乙方应及时告知甲方，甲方视情况可无条件解除本合同并不承担任何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二）非经甲方同意，甲方不接受非乙方人员代乙方向甲方履行本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三）乙方不能认真履行本合同，发现后不予改正的，甲方有权解除合同并不承担任何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十、本合同期限</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壹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年，自  年 月 日起至年 月  日止。合同期满前</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30</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天，甲、乙双方可就续聘事宜另行协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十一、本合同自甲乙双方签字或盖章之日起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十二、本合同一式五份</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甲方三份，乙方二份，具有同等法律效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以下无正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以下无正文，为合同签署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甲方：（盖章）                      乙方：（签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 xml:space="preserve">淮北凤凰山实业集团有限公司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 xml:space="preserve">签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年  月  日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大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1-04-09T12: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A258B2F18420BB1388598BFB0F960</vt:lpwstr>
  </property>
  <property fmtid="{D5CDD505-2E9C-101B-9397-08002B2CF9AE}" pid="3" name="KSOProductBuildVer">
    <vt:lpwstr>2052-11.1.0.10356</vt:lpwstr>
  </property>
</Properties>
</file>