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kern w:val="0"/>
          <w:sz w:val="24"/>
          <w:szCs w:val="24"/>
          <w:shd w:fill="FFFFFF" w:val="clear"/>
          <w:lang w:val="en-US" w:eastAsia="zh-CN"/>
        </w:rPr>
        <w:t>附件二：报价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lang w:val="en-US" w:eastAsia="zh-CN"/>
        </w:rPr>
        <w:t>报价人：             报价时间：           报价单位：人民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lang w:val="en-US" w:eastAsia="zh-CN"/>
        </w:rPr>
        <w:t>元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54"/>
        <w:gridCol w:w="2283"/>
        <w:gridCol w:w="171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价类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价金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确认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坐班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代理建设工程合同类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般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案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2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理金融或类金融类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案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2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理劳动争议及其他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案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理简易案件（房屋租赁合同、租金纠纷等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F3E3F"/>
                <w:spacing w:val="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注：报价应具体、明确，不得报区间价，报价不得超过前述最高报价限制，否则直接取消竞聘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C</cp:lastModifiedBy>
  <dcterms:modified xsi:type="dcterms:W3CDTF">2021-04-09T08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817241D9741B3BE39CC8F76472424</vt:lpwstr>
  </property>
  <property fmtid="{D5CDD505-2E9C-101B-9397-08002B2CF9AE}" pid="3" name="KSOProductBuildVer">
    <vt:lpwstr>2052-11.1.0.10356</vt:lpwstr>
  </property>
</Properties>
</file>