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一：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单位名称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地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址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成立时间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经营期限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姓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名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性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别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龄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职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28"/>
          <w:szCs w:val="28"/>
        </w:rPr>
        <w:t>务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身份证号码：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系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（投标人名称）的法定代表人</w:t>
      </w:r>
      <w:r>
        <w:rPr>
          <w:rFonts w:eastAsia="仿宋_GB2312" w:cs="仿宋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Cs/>
          <w:sz w:val="28"/>
          <w:szCs w:val="28"/>
        </w:rPr>
        <w:t>企业负责人。参加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询价事宜。签署投标文件、签订合同和处理与之有关的一切事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（需提供身份证正反两面复印件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特此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投标人（公章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法定代表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3840"/>
        <w:rPr>
          <w:rFonts w:ascii="黑体" w:hAnsi="黑体" w:eastAsia="黑体" w:cs="华文仿宋;仿宋"/>
          <w:bCs/>
          <w:kern w:val="0"/>
          <w:sz w:val="32"/>
          <w:szCs w:val="32"/>
          <w:lang w:val="zh-CN"/>
        </w:rPr>
      </w:pPr>
      <w:r>
        <w:rPr>
          <w:rFonts w:eastAsia="黑体" w:cs="华文仿宋;仿宋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公司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授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作为我单位的合法代表，参与贵单位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以我单位的名义与贵单位协商、签订合同书以及执行一切与此有关的事项。我单位对其行为认可并承担相应的法律责任。（附身份证）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251.95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授权单位：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251.95pt,26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法定代表人：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251.95pt,2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被授权人：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函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致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你方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文件，我方在认真研究并自行踏勘后，愿意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的投标报价，并承诺按照选聘文件的要求，承担上述评估服务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（盖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签字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40" w:before="62" w:after="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2:00Z</dcterms:created>
  <dc:creator>User</dc:creator>
  <dc:description/>
  <dc:language>en-US</dc:language>
  <cp:lastModifiedBy>蚂蚁吃大象</cp:lastModifiedBy>
  <dcterms:modified xsi:type="dcterms:W3CDTF">2020-04-17T08:48:46Z</dcterms:modified>
  <cp:revision>85</cp:revision>
  <dc:subject/>
  <dc:title>资产评估服务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