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身份证明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名称：   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性质：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    址：</w:t>
      </w:r>
      <w:r>
        <w:rPr>
          <w:sz w:val="24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  <w:t xml:space="preserve">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3716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61.95pt,27.6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33.95pt,27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97.95pt,27.6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成立时间：                 年    月    日   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年 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至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            </w:t>
      </w:r>
      <w:r>
        <w:rPr>
          <w:sz w:val="24"/>
        </w:rPr>
        <w:tab/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姓    名：              性别：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龄：              职务：</w:t>
      </w:r>
      <w:r>
        <w:rPr>
          <w:sz w:val="24"/>
        </w:rPr>
        <w:tab/>
        <w:t xml:space="preserve">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260.95pt,27.6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（投标人单位名称）                        的法定代表人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5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95.95pt,27.6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：             （盖章）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5080" t="5080" r="508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5:33Z</dcterms:created>
  <dc:creator>Lenovo</dc:creator>
  <dc:description/>
  <dc:language>en-US</dc:language>
  <cp:lastModifiedBy>miss小样，</cp:lastModifiedBy>
  <dcterms:modified xsi:type="dcterms:W3CDTF">2024-04-26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8F38F594660BE43FCC06C423A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